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7" w:before="0" w:after="673"/>
        <w:jc w:val="center"/>
        <w:textAlignment w:val="baseline"/>
        <w:outlineLvl w:val="0"/>
        <w:rPr>
          <w:rFonts w:ascii="Arial" w:hAnsi="Arial" w:eastAsia="Times New Roman" w:cs="Arial"/>
          <w:color w:val="70707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707070"/>
          <w:kern w:val="2"/>
          <w:sz w:val="26"/>
          <w:szCs w:val="26"/>
          <w:lang w:eastAsia="ru-RU"/>
        </w:rPr>
        <w:t>ПРИКАЗ</w:t>
        <w:br/>
        <w:t>МИНИСТЕРСТВА ОБРАЗОВАНИЯ РОССИЙСКОЙ ФЕДЕРАЦИИ</w:t>
        <w:br/>
        <w:t>от 28 апреля 1995 г. № 223</w:t>
        <w:br/>
        <w:t>"ОБ АКТИВИЗАЦИИ ТУРИСТСКО - КРАЕВЕДЧЕСКОЙ ДЕЯТЕЛЬНОСТИ С ОБУЧАЮЩИМИСЯ И ПОДГОТОВКЕ ЛЕТНЕГО ОТДЫХА"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 целях активизации туристско - краеведческой деятельности с обучающимися в процессе дополнительного образования, а также подготовки летнего отдыха детей приказываю: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 Утвердить: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Положение о Всероссийском смотре - конкурсе на лучшую организацию туристско - краеведческой и экскурсионной работы в образовательных учреждениях Российской Федерации (Приложение 1)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Положение о маршрутно - квалификационных комиссиях образовательных учреждений (МКК ОУ) Минобразования России (Приложение 2)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Типовой перечень снаряжения и оборудования полевого туристского лагеря (Приложение 3)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Типовой перечень туристского снаряжения образовательного учреждения (Приложение 4)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 Не применять Приказ Министерства просвещения СССР от 19 июня 1986 г. № 140 "Об утверждении Инструкции по организации и проведению туристских походов, экспедиций и экскурсий с учащимися на территории СССР и Положения о маршрутно - квалификационных комиссиях органов народного образования (МКК ОНО)"; первую часть приложения 1 "Список туристского снаряжения общеобразовательной школы" и приложение 5 к Приказу Министерства просвещения СССР от 31 декабря 1987 г. № 249 "Об утверждении типовых перечней туристского оборудования, инвентаря и снаряжения"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 Контроль за исполнением настоящего приказа возложить на начальника Управления внешкольного дополнительного образования А.К. Бруднова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Заместитель Федерального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министра образования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А.Г.АСМОЛОВ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ind w:left="7080" w:firstLine="708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ложение 1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 приказу Минобразования России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т 28 апреля 1995 г. № 223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ОЛОЖЕНИЕ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 ВСЕРОССИЙСКОМ СМОТРЕ - КОНКУРСЕ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НА ЛУЧШУЮ ОРГАНИЗАЦИЮ ТУРИСТСКО - КРАЕВЕДЧЕСКОЙ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 ЭКСКУРСИОННОЙ РАБОТЫ В ОБРАЗОВАТЕЛЬНЫХ УЧРЕЖДЕНИЯХ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ОССИЙСКОЙ ФЕДЕРАЦИИ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 Общие положения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мотр - конкурс на лучшую организацию туристско - краеведческой и экскурсионной работы в образовательных учреждениях Российской Федерации учреждается Министерством образования Российской Федерации и призван способствовать: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широкому использованию туристско - краеведческой и экскурсионной деятельности в образовательном процессе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ыявлению учреждений образования, эффективно использующих возможности туристско - краеведческой и экскурсионной деятельности в целях воспитания и обучения детей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аспространению лучшего опыта работы в образовательных учреждениях Российской Федераци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 Время и порядок проведения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1. Смотр - конкурс проводится с 1 июня 1995 г. по 1 декабря 1996 г. и состоит из двух этапов: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I этап - с 1 июня 1995 г. по 20 октября 1996 г. - республиканские (республики в составе Российской Федерации), краевые, областные, автономных образований, городов Москвы и Санкт - Петербурга смотры - конкурсы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II этап - с 1 ноября 1996 г. по 1 декабря 1996 г. - финал (подведение итогов) смотра - конкурса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2. Для подведения итогов смотра - конкурса в адрес Центра детско - юношеского туризма Минобразования России (109033, Москва, ул. Волочаевская, 38А) до 1 ноября 1996 г. необходимо представить результаты смотра - конкурса I этапа и заявки - представления на лучшие образовательные учреждения (не более трех от территории по каждой группе образовательных учреждений)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3. В смотре - конкурсе учитываются показатели работы коллективов образовательных учреждений за период с 1 июня 1995 г. по 30 августа 1996 г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 Участники смотра - конкурса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1. В смотре - конкурсе могут принять участие образовательные учреждения системы Министерства образования Российской Федерации по трем группам: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бщеобразовательные учреждения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учреждения начального профессионального и среднего профессионального образования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етские дома, школы - интернаты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 Критерии проведения смотра - конкурса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1. Наличие в учреждении: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уристско - краеведческих объединений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раеведческого музея или экспозиций, созданных по итогам туристско - краеведческой деятельност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2. Количество совершенных походов, путешествий и экскурси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3. Проведение туристских слетов, сборов, соревнований по спортивному ориентированию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4. Участие команд учреждения в районных, областных, краевых, республиканских туристских слетах, краеведческих конференциях, соревнованиях по спортивному ориентированию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5. Наличие в учреждении табельного туристского снаряжения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6. Проведение полевых туристских лагере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нформация представляется по форме (Приложение)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5. Руководство смотром - конкурсом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одготовку, проведение смотра - конкурса осуществляет Оргкомитет Всероссийского смотра - конкурса с правами жюри. Для проведения итогов смотра - конкурса первого этапа создаются соответствующие оргкомитеты на местах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 Награждение победителей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1. Коллективы образовательных учреждений, занявшие первые места в смотре - конкурсе, награждаются дипломами и призами Министерства образования Российской Федерации. Коллективы образовательных учреждений, занявшие вторые и третьи места, награждаются дипломами Министерства образования Российской Федераци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2. Директора, туристские организаторы образовательных учреждений, занявших первые, вторые и третьи места в смотре - конкурсе, награждаются дипломами Министерства образования Российской Федераци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3. Результаты смотра - конкурса могут учитываться при проведении аттестации работников образовательных учреждени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ложение к Положению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 Всероссийском смотре -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онкурсе на лучшую организацию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уристско - краеведческой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 экскурсионной работы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 образовательных учреждениях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оссийской Федерации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ЗАЯВКА - ПРЕДСТАВЛЕНИЕ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НА УЧАСТИЕ ВО ВСЕРОССИЙСКОМ СМОТРЕ - КОНКУРСЕ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НА ЛУЧШУЮ ОРГАНИЗАЦИЮ ТУРИСТСКО - КРАЕВЕДЧЕСКОЙ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 ЭКСКУРСИОННОЙ РАБОТЫ В ОБРАЗОВАТЕЛЬНЫХ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УЧРЕЖДЕНИЯХ РОССИЙСКОЙ ФЕДЕРАЦИИ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(представляются итоги работы с 1 июня 1995 года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о 31 августа 1996 года)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Республика, край, область _________________________________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Район, город ______________________________________________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Название образовательного учреждения ______________________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Адрес _________________ Телефон ___________________________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Ф.И.О. директора (полностью) ______________________________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Ф.И.О. турорганизатора (полностью) ____________________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1.  Количество классов (учебных групп)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в образовательном учреждении                      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в них обучающихся ___________________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2.  Количество постоянно действующих туристско -      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краеведческих объединений (кружков, клубов) ___        да, нет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3.  Наличие краеведческого музея __________________        да, нет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или музейной экспозиции _____________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Перечень разделов в музее (экспозиции)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4.  Количество экскурсий, проведенных в музее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(экспозиции) _________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5.  Количество проведенных с учащимися походов: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одно - трехдневных 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в них участников 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степенных и I категории сложности 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в них участников 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походов II, III категории сложности 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в них участников 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6.  Количество экскурсий, проведенных с учащимися: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местных ___________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в них участников 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дальних ___________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в них участников 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7.  Количество проведенных туристских слетов,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соревнований по туризму и спортивному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ориентированию _______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в них участников 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краеведческих конференций 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в них участников ______________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8.  Участие команд учреждения в районных, городских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туристско - краеведческих мероприятиях 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9.  Участие команд учреждения в республиканских    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(республики в составе Российской Федерации),           да, нет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краевых, областных, автономных образований,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городов Москвы и Санкт - Петербурга ___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10. Наличие табельного туристского снаряжения 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11. Количество организованных образовательным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учреждением полевых туристских лагерей ________   __   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- в них участников _________________________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ложение 2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 приказу Минобразования России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т 28 апреля 1995 г. № 223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 МАРШРУТНО - КВАЛИФИКАЦИОННЫХ КОМИССИЯХ ОБРАЗОВАТЕЛЬНЫХ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УЧРЕЖДЕНИЙ (МКК ОУ) МИНОБРАЗОВАНИЯ РОССИИ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 Общие положения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1. Туристские маршрутно - квалификационные комиссии образовательных учреждений Минобразования России (МКК ОУ) создаются в целях оказания квалифицированной помощи руководителям туристских групп, экспедиционных отрядов, организаций, проводящим походы, экспедиции с учащимися, воспитанниками и студентами Российской Федераци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МКК создаются в образовательных учреждениях Российской Федерации, ведущих туристско - краеведческую деятельность с обучающимися, и являются экспертными общественными органам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2. МКК в своей деятельности руководствуются 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 (Приказ Министерства образования РСФСР от 13 июля 1992 г. № 293), именуемой в дальнейшем Инструкцией, приказами, инструктивно - методическими указаниями Министерства образования Российской Федерации, Комитета Российской Федерации по физической культуре и туризму, Министерства Российской Федерации по делам гражданской обороны, чрезвычайным ситуациям и ликвидации последствий стихийных бедствий, нормативными документами Туристско - спортивного союза России, а также настоящим Положением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3. МКК работают под руководством и контролем соответствующих образовательных учреждени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4. Состав МКК утверждает руководитель образовательного учреждения, при котором МКК создается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5. МКК имеет свой штамп установленного образца, который ставится в документах, рассмотренных данной комиссие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 Организация и структура МКК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1. Центральная республиканская МКК создается при ЦДЮТур Министерства образования Российской Федерации. Она утверждается приказом ЦДЮТур Минобразования России после согласования ее полномочий с Федерацией туризма при Туристско - спортивном союзе России (ТССР)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2. МКК создаются приказом соответствующих образовательных учреждений после согласования состава и полномочий комиссий: районной, городской, окружной - с вышестоящей МКК; республиканской (в составе Российской Федерации), краевой, областной - с Центральной республиканской МКК при ЦДЮТур Министерства образования Российской Федераци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3. Состав и полномочия комиссии подлежат утверждению через каждые 5 лет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мечание. В течение этого срока организация, учреждение, при которых созданы МКК, могут ввести в ее состав дополнительно новых членов, кандидатуры которых они обязаны согласовывать с вышестоящей МКК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4. Для согласования состава и полномочий низовых МКК в соответствующие вышестоящие МКК представляются списки их членов. Списки хранятся в вышестоящей МКК вместе с копией протокола согласования полномочий в течение 5 лет. Протокол согласования полномочий подписывается председателем вышестоящей МКК и заверяется штампом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5. МКК комплектуется из наиболее опытных туристов - педагогов, краеведов, представляющих различные виды туризма, рекомендованных учреждениями дополнительного образования, школами, туристскими, спортивными и другими организациям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Не менее 50% состава МКК, включая председателя и его заместителей, должны обладать опытом туристско - краеведческой работы со школьниками не менее 1 года. В качестве консультантов к работе в МКК, кроме туристов, могут привлекаться различные специалисты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6. Количественный состав МКК определяется учреждением, организацией, при которой она создается, в зависимости от объема работы комиссии, ее полномочий, видов туризма, культивируемых в данной организации, территории и должен включать не менее трех человек по каждому виду туризма при полномочиях МКК рассматривать заявочные документы на туристские походы 1 категории сложности и выше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авом подписи заявочных материалов на поход данной категории, степени сложности обладает член комиссии, имеющий опыт руководства походами, как минимум, на категорию выше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7. В состав МКК входят: председатель, два заместителя, ответственный секретарь и члены МКК по видам туризма. Один заместитель председателя выполняет маршрутную работу, другой - квалификационную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тветственный секретарь должен являться штатным работником учреждения, организации, при которой МКК создана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8. Председатель МКК, его заместители и ответственный секретарь выбираются на общем собрании членов и их кандидатуры согласовываются с образовательным учреждением, при котором работает МКК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9. Председатель МКК руководит работой всей комиссии, подписывает маршрутные документы, справки об участии в походах и представления на присвоение туристских разрядов и званий. Совместно с ответственным секретарем составляет смету расходов на деятельность МКК, согласовывает план работы МКК с руководителем образовательного учреждения, при котором работает. В установленные сроки оформляет отчет о работе МКК и отправляет его в адрес вышестоящей МКК. При отсутствии председателя МКК право подписи на документах, оформляемых в МКК, имеют его заместител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10. Ответственный секретарь ведет всю рабочую документацию, готовит материалы на присвоение разрядов и званий по туризму, совместно с председателем готовит отчет о работе МКК, регистрирует поступление заявочных материалов на совершение походов, экспедиций, следит за поступлением отчетов в библиотеку и выдает справки о совершенных походах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 Содержание работы МКК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 содержание работы маршрутно - квалификационной комиссии образовательного учреждения входит: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1. Работа в тесном контакте с секциями, группами и кружками по различным видам туризма, с экспедиционными отрядами по всем направлениям туристско - краеведческой деятельности, с поисково - спасательной службой (ПСС), другими организациями и коллективами, ведущими эту работу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2. Разработка маршрутов для сдачи туристских норм и требований на значки "Юный турист России", "Турист России" и на спортивные разряды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3. Проведение консультаций для туристских групп, экспедиционных отрядов по выбору маршрутов, их педагогической целесообразности, подготовке и проведению походов, экспедиций, их безопасному проведению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4. Создание библиотеки маршрутов туристских походов, экспедиций и экскурсий по родному краю, пропаганда их среди руководителей групп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5. Проверка подготовленности туристских групп, отрядов юных туристов к заявленным походам, экспедициям, соблюдение ими Инструкции, других нормативных документов по туризму и экскурсиям, рассмотрение маршрутной документации и выдача заключений учреждениям, организациям, проводящим походы, экспедиции с юными туристами о готовности групп, отрядов к проведению намеченных мероприяти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6. Проведение совместно с ПСС профилактической работы по предупреждению несчастных случаев с участниками походов, экспедици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7. Анализ отчетной документации групп, отрядов о прохождении ими маршрутов и окончательное определение их сложност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8. Обсуждение вопросов о зачете совершенных походов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9. Рассмотрение материалов на присвоение разрядов по туризму и выдача по ним своих заключени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10. Рассмотрение случаев нарушения Инструкции и внесение в соответствующие организации предложений о привлечении виновных лиц к ответственност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11. Организация учебы и повышения квалификации членов МКК, подготовка кадров педагогического состава в форме семинаров, сборов, походов и других учебных мероприятий, активное участие в их проведении совместно с образовательными учреждениями, при которых они созданы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12. Разработка методических материалов, необходимых ддя работы комисси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13. Внесение предложений руководству образовательного учреждения, при котором создана МКК, по награждению общественного актива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14. Организация, в случае необходимости, совместно с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бразовательными учреждениями, при которых они созданы, выездного поисково - спасательного отрада в места проведения массовых туристских мероприятий с учащимися (походов, туриад, слетов, соревнований, лагерей и т.д.)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 Права и обязанности МКК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1. Учреждения, организации, при которых созданы МКК, должны обеспечить их нормативными и методическими документами, бланками и канцелярскими принадлежностями, необходимыми для проведения консультационной работы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2. В случаях, когда категория, степень сложности заявляемого похода превышает полномочия низовой комиссии, заявочные материалы после их предварительного рассмотрения передаются вышестоящей МКК, имеющей необходимые полномочия, или соответствующей МКК Туристско - спортивного союза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3. МКК рассматривают заявочные документы туристских групп, отрядов обучающихся, воспитанников, студентов, учителей и работников учреждений дополнительного образования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4. При рассмотрении заявочных материалов на совершение похода, экспедиции проверяется: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правильность разработки маршрута и графика движения группы по основному и запасному вариантам согласно требованиям Инструкции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правильность выбора контрольных пунктов и сроков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наличие рабочего достоверного картографического материала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знание руководителем группы, отряда и его заместителем района похода, нитки маршрута, условий передвижения и способов преодоления естественных препятствий на нем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соответствие туристского опыта руководителя, его заместителя и участников, а также их возраста требованиям, установленным Инструкцией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правильность подбора группой, отрядом снаряжения, продовольствия и набора медикаментов, а также планируемых норм нагрузок с учетом возраста участников, их медицинское освидетельствование;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планирование группой, отрядом мер по обеспечению безопасности похода, экспедиции на случай непредвиденных отклонений от маршрута и нарушения графика продвижения по нему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5. МКК имеет право вызывать для проверочной беседы участников похода, экспедиции, экскурсии, назначать контрольные выходы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6. МКК указывает группе, отряду подразделение поисково - спасательной службы, куда группа, отряд должны явиться для регистраци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7. МКК определяет сроки и формы отчета по завершении похода, экспедици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8. Члены МКК не могут рассматривать заявочные материалы групп, отрядов на совершение категорийных, степенных походов, экспедиций, руководителями, заместителями руководителей и участниками которых они являются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9. В случае, если МКК допускает при рассмотрении материалов на проведение походов, экспедиций неоднократные и грубые ошибки, вышестоящая МКК имеет право ходатайствовать перед организацией, учреждением, при которых создана эта комиссия, об изменении персонального состава последней или ее полномочий вплоть до аннулирования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5. Обязанности МКК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5.1. МКК обязаны контролировать прохождение туристскими группами маршрутов в установленные срок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5.2. Все взятые на контроль группы заносятся в специальный журнал, в котором отмечаются указанные в маршрутных документах контрольные сроки и пункты сообщения групп о прохождении маршрутов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5.3. В случае, если группа не подтвердила в установленные сроки прохождение контрольного пункта, МКК немедленно сообщает об этом в образовательное учреждение, направившее группу в поход, а в случае необходимости связывается с ближайшей к району похода поисково - спасательной службо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 Права и обязанности МКК по рассмотрению отчетных документов туристских групп, отрядов о совершенных ими походах, экспедициях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1. МКК рассматривает отчетные документы о совершенных походах, экспедициях только тех туристских групп, отрядов, которые прошли проверку подготовленности к этим мероприятиям в данной комиссии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2. МКК выдает руководителю, его заместителю и участникам при положительном решении вопроса о зачете похода, экспедиции справки установленного образца, подписанные председателем комиссии или его заместителем и заверенные штампом МКК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3. Туристский поход может не засчитываться, если поступило сообщение ПСС о нарушении группой, отрядом правил безопасности на маршруте, пожарной безопасности в лесах, законодательства по охране природы, памятников истории и культуры и т.п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7. Права и обязанности МКК по разбору случаев нарушения Инструкции по организации и проведению туристских походов, экспедиций и экскурсий (путешествий) с учащимися, воспитанниками и студентами Российской Федерации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7.1. В случае нарушения участниками походов, экспедиций Инструкции МКК может вынести решение о частичной или полной дисквалификации руководителя похода, экспедиции; запрещении участвовать или руководить походами, экспедициями; аннулировании зачета ранее проведенных походов; понижении в спортивном разряде или его аннулировании или внести предложение в соответствующие организации, учреждения о рассмотрении проступка администрацие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8. Права и обязанности МКК по рассмотрению материалов на присвоение спортивных званий и разрядов по туризму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8.1. Права МКК по рассмотрению материалов на присвоение спортивных званий и разрядов по туризму определяются полномочиями МКК, наличием опыта, спортивной квалификацией по туризму ее членов, а также принадлежностью МКК к определенному звену образовательных учреждений и утверждаются вышестоящей МКК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8.2. МКК, созданные при городских, районных и окружных образовательных учреждениях, при наличии опыта и спортивной квалификации по туризму ее членов имеют право рассматривать материалы на присвоение юношеских разрядов и не выше второго разряда по спортивному туризму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8.3. МКК, созданные при республиканских (в составе Российской Федерации), краевых и областных образовательных учреждениях, имеют право рассматривать материалы на присвоение первого разряда по спортивному туризму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8.4. Центральная республиканская МКК при Центре детско - юношеского туризма Министерства образования Российской Федерации имеет право рассматривать материалы на присвоение звания "Кандидат в мастера спорта России", "Мастер спорта России" по спортивному туризму и представлять их в Федерацию ТССР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9. Права и обязанности МКК по контролю нижестоящих МКК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9.1. МКК обеспечивают регулярную проверку работы нижестоящих МКК, контролируют соблюдение ими Инструкции и настоящего Положения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9.2. Результаты проверок оформляются протоколом, подписанным председателем нижестоящей МКК и проверяющим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9.3. О результатах проверки сообщается в образовательное учреждение, при котором создана МКК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0. Порядок работы МКК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0.1. МКК строят свою работу на основе годовых и квартальных планов, отражающих все стороны деятельности комиссии, и ведут журналы учета работы по установленной форме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0.2. МКК ежегодно в установленные сроки отчитываются перед вышестоящими комиссиями. В отчет включаются и итоговые данные по работе всех нижестоящих комиссий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0.3. Члены МКК, принимающие активное участие в работе, могут быть рекомендованы для поощрения руководству учреждений, организаций, при которых эти комиссии созданы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0.4. К членам МКК, нарушающим данное Положение, а также Инструкцию, применяются меры общественного воздействия: замечание, выговор, а также вывод из состава комиссии в установленном порядке.</w:t>
      </w:r>
    </w:p>
    <w:p>
      <w:pPr>
        <w:pStyle w:val="Normal"/>
        <w:spacing w:lineRule="atLeast" w:line="318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0.5. Члены МКК не реже одного раза в пять лет должны принимать участие в семинарах повышения квалификации.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ложение 3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 приказу Минобразования России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т 28 апреля 1995 г. № 223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ИПОВОЙ ПЕРЕЧЕНЬ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НАРЯЖЕНИЯ И ОБОРУДОВАНИЯ ПОЛЕВОГО ТУРИСТСКОГО ЛАГЕРЯ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(ИЗ РАСЧЕТА НА 50 ЧЕЛОВЕК)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┌────────────────────────────────────────────┬───────────────────┐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Наименование оборудования и снаряжения   │    Количество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. Рюкзак                                   │        50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. Палатка с тентом                         │   в зависимости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│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от их вместимости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3. Палатка хозяйственная                    │         3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4. Набор туристкой мебели                   │        15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5. Коврик теплоизоляционный                 │        50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6. Спальный  мешок                          │        50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7. Тент хозяйственный                       │         7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8. Веревка основная (40 м)                  │         7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9. Веревка вспомогательная (40 м)           │         7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0. Карабин                                 │        30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1. Ведра туристские (комплект)             │         5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2. Примус туристский "Шмель"               │         5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3. Компас жидкостный                       │        50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4. Штормовой  костюм                       │        50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5. Радиостанции портативные                │       5 - 7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6. Курвиметр                               │         3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7. Ремнабор                                │         3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8. Плита газовая портативная               │         5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9. Баллон газовый портативный              │        10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0. Бинокль                                 │         1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1. Электромегафон                          │         1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2. Рулетка металлическая, измерительная    │         1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3. Фонарь электрический                    │         5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4. Канистра (10 л)                         │        10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5. Топор большой                           │         5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6. Пила                                    │         5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7. Лопата                                  │         5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8. Мяч футбольный                          │         3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9. Мяч волейбольный                        │         3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30. Шахматы                                 │         5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31. Шашки                                   │         5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32. Бадминтон                               │         3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33. Настольный теннис                       │         2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34. Карты спортивные, физические,           │          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административные, туристские,           │          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атласы, схемы                           │          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└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ля лагерей по видам туризма (водного, горного, велотуризма и др.) в данный список добавляется соответствующее снаряжение: плавсредства, альпинистское снаряжение и т.д.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ложение 4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 приказу Минобразования России</w:t>
      </w:r>
    </w:p>
    <w:p>
      <w:pPr>
        <w:pStyle w:val="Normal"/>
        <w:spacing w:lineRule="atLeast" w:line="318" w:before="0" w:after="0"/>
        <w:jc w:val="right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т 28 апреля 1995 г. № 223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ИПОВОЙ ПЕРЕЧЕНЬ</w:t>
      </w:r>
    </w:p>
    <w:p>
      <w:pPr>
        <w:pStyle w:val="Normal"/>
        <w:spacing w:lineRule="atLeast" w:line="318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УРИСТСКОГО СНАРЯЖЕНИЯ ОБРАЗОВАТЕЛЬНОГО УЧРЕЖДЕНИЯ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┌────────────────────────────────────────────┬───────────────────┐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Наименование оборудования и снаряжения   │    Количество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├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.  Спальный мешок                          │         30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2.  Палатка двухместная                     │         10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3.  Рюкзак                                  │         30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4.  Ведра туристские (комплект)             │          3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5.  Топор большой                           │          3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б.  Компас жидкостный                       │         30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7.  Костровое оборудование                  │          3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8.  Лопата саперная                         │          4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9.  Примус туристский "Шмель"               │          4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0. Штормовой  костюм                       │         30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1. Карты спортивные, физические,           │          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административные, туристские,           │          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Courier" w:cs="Courier" w:ascii="Courier" w:hAnsi="Courier"/>
          <w:color w:val="333333"/>
          <w:lang w:eastAsia="ru-RU"/>
        </w:rPr>
        <w:t xml:space="preserve"> </w:t>
      </w:r>
      <w:r>
        <w:rPr>
          <w:rFonts w:eastAsia="Times New Roman" w:cs="Arial" w:ascii="Courier" w:hAnsi="Courier"/>
          <w:color w:val="333333"/>
          <w:lang w:eastAsia="ru-RU"/>
        </w:rPr>
        <w:t> </w:t>
      </w:r>
      <w:r>
        <w:rPr>
          <w:rFonts w:eastAsia="Times New Roman" w:cs="Arial" w:ascii="Courier" w:hAnsi="Courier"/>
          <w:color w:val="333333"/>
          <w:lang w:eastAsia="ru-RU"/>
        </w:rPr>
        <w:t>атласы, схемы                           │                   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│</w:t>
      </w:r>
      <w:r>
        <w:rPr>
          <w:rFonts w:eastAsia="Times New Roman" w:cs="Arial" w:ascii="Courier" w:hAnsi="Courier"/>
          <w:color w:val="333333"/>
          <w:lang w:eastAsia="ru-RU"/>
        </w:rPr>
        <w:t>12. Коврик теплоизоляционный                │         30        │</w:t>
      </w:r>
    </w:p>
    <w:p>
      <w:pPr>
        <w:pStyle w:val="Normal"/>
        <w:spacing w:lineRule="atLeast" w:line="318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Courier" w:hAnsi="Courier"/>
          <w:color w:val="333333"/>
          <w:lang w:eastAsia="ru-RU"/>
        </w:rPr>
        <w:t>└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1:00Z</dcterms:created>
  <dc:creator>UK</dc:creator>
  <dc:description/>
  <dc:language>en-US</dc:language>
  <cp:lastModifiedBy>UK</cp:lastModifiedBy>
  <dcterms:modified xsi:type="dcterms:W3CDTF">2015-12-11T08:55:00Z</dcterms:modified>
  <cp:revision>1</cp:revision>
  <dc:subject/>
  <dc:title/>
</cp:coreProperties>
</file>