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 xml:space="preserve">о </w:t>
      </w:r>
      <w:r>
        <w:rPr>
          <w:rFonts w:cs="Arial" w:ascii="Arial" w:hAnsi="Arial"/>
          <w:b/>
          <w:i/>
          <w:color w:val="FF0000"/>
          <w:lang w:val="en-US"/>
        </w:rPr>
        <w:t>XVI</w:t>
      </w:r>
      <w:r>
        <w:rPr>
          <w:rFonts w:cs="Arial" w:ascii="Arial" w:hAnsi="Arial"/>
          <w:b/>
          <w:i/>
          <w:color w:val="FF0000"/>
        </w:rPr>
        <w:t xml:space="preserve"> городской экологической конференции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u w:val="single"/>
        </w:rPr>
        <w:t xml:space="preserve">1. </w:t>
      </w:r>
      <w:r>
        <w:rPr>
          <w:rFonts w:cs="Arial" w:ascii="Arial" w:hAnsi="Arial"/>
          <w:b/>
          <w:bCs/>
          <w:u w:val="single"/>
        </w:rPr>
        <w:t>Цель:</w:t>
      </w:r>
    </w:p>
    <w:p>
      <w:pPr>
        <w:pStyle w:val="Normal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ка и развитие интереса учащихся к экологическому краеведению.</w:t>
      </w:r>
    </w:p>
    <w:p>
      <w:pPr>
        <w:pStyle w:val="Normal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Задачи конференции:</w:t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экологического мышления и воспитание экологической культуры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ие и расширение эколого-краеведческих знаний, привитие навыков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чувства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знавательной, творческой и общественной активности учащих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Организаторы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епартамент образования Администрации городского округа Сама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епартамент благоустройства и экологии Администрации городского округа Сама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разовательное учреждение дополнительного образования детей Центр детско-юношеского туризма и экскурсий городского округа Самара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4. Время и место проведе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Arial" w:ascii="Arial" w:hAnsi="Arial"/>
        </w:rPr>
        <w:t>1 тур конференции (отборочный)  - март 2016 г.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 тур конференции (защита творческих работ) - апрель 2016 г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Место проведения: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Arial" w:ascii="Arial" w:hAnsi="Arial"/>
        </w:rPr>
        <w:t>МБОУ ДОД ЦДЮТур г.о. Самара (ул. Арцыбушевская, д. 3а)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Заявочная документация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ля участия в конференции  необходимо представить заявку на участие, научно-исследовательские работы не позднее 1 марта 2016  г. в оргкомитет ЦДЮТур по адресу: ул. Арцыбушевская, д. 3а, каб. №3, тел 332-69-76, факс. 332-48-90, </w:t>
      </w:r>
      <w:hyperlink r:id="rId2">
        <w:r>
          <w:rPr>
            <w:rStyle w:val="InternetLink"/>
            <w:rFonts w:cs="Arial" w:ascii="Arial" w:hAnsi="Arial"/>
            <w:lang w:val="en-US"/>
          </w:rPr>
          <w:t>centert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mar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ках указывается фамилия, имя ученика, № школы или название коллектива УДО, класс, направление, а также фамилия, имя, отчество учителя (научного руководителя)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Участники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Для участия допускаются все желающие учащиеся 7 - 11 классов общеобразовательных учреждений, воспитанники учреждений дополнительного образования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Программа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проходит в виде конкурса научно-исследовательских работ по направлениям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Экология»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Эколого-туристские возможности родного края»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2-м возрастным группам: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ладшая – 7 - 9 классы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ая – 10 - 11 класс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ся информация о конференции будет размещена на сайте МБОУ ДОД ЦДЮТур г.о. Самара </w:t>
      </w:r>
      <w:hyperlink r:id="rId3">
        <w:r>
          <w:rPr>
            <w:rStyle w:val="InternetLink"/>
            <w:rFonts w:cs="Arial" w:ascii="Arial" w:hAnsi="Arial"/>
            <w:b/>
            <w:color w:val="0000FF"/>
          </w:rPr>
          <w:t xml:space="preserve"> utours.nethouse.ru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.Условия проведения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ференция проводится в два этапа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- отборочный. Жюри  проверяет представленные работы и выбирает лучшие для участия на заключительном этапе. К научно-исследовательским  работам предъявляют следующие требова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ыдержка образца оформления титульного листа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городская экологическая конференц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: 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Тема ________________________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Ученика ___________ класс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школы №   ______________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___________________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Фамилия, имя ученик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учный руководитель (учитель)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26" w:firstLine="4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Ф.И.О. - полностью)</w:t>
        <w:tab/>
      </w:r>
    </w:p>
    <w:p>
      <w:pPr>
        <w:pStyle w:val="Normal"/>
        <w:ind w:left="426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5"/>
        <w:jc w:val="center"/>
        <w:rPr/>
      </w:pPr>
      <w:r>
        <w:rPr>
          <w:rFonts w:cs="Arial" w:ascii="Arial" w:hAnsi="Arial"/>
        </w:rPr>
        <w:t>Самара 2016 г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а.  Текст работы - формат А4, не менее 10  и не более 30 печатных листов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14, полуторный интервал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. Наличие иллюстраций (таблиц, карт, схем, фото, гербариев и т.д. в персонифицированном приложении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личие не менее 5 библиографических источников (либо мотивировка их отсутствия). Правильное оформление литературы в списке  (материал располагать по алфавиту фамилий авторов и первых слов работы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нание основных теоретических положений, проблем, степень владения научной терминологи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Грамот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элементов авторских наблюдений, экспериментов, анализа, обобщений и рекомендаций. Работа должна соответствовать заявленной теме, соотносится с краеведческим аспект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облюдение четкого традиционного плана исследования темы: введение, основная часть и заключение (обоснованность темы, задачи и цели исследования, всестороннее изложение темы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бота является творческим трудом одного ученика, проекты, выполненные двумя и более учащимися, к рассмотрению не принимаютс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Материалы, участвующие в конкурсе, не возвращаютс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ки научно-исследовательской  работы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сследовательский характер работы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сточниковая баз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огичность изложения, грамотность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раскрытия темы, оригинальность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работы, наличие иллюстративного ряда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авильная структура работ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>. Защита  научно-исследовательской  работы. Автор должен обосновать выбор темы исследования, показать ее актуальность и новизну, кратко изложить содержание работы, свой личный вклад в изучение проблемы, охарактеризовать  источниковую базу и методы исследования в течение 7 минут.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 защиты научно-исследовательской работы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воеобразие авторского решения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мение пользоваться научно – справочным аппаратом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огичность изложения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раскрытия темы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ладение материалом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сть речи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</w:rPr>
        <w:t xml:space="preserve">наглядность выступления, практическая значимость исследования. </w:t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u w:val="single"/>
        </w:rPr>
        <w:t>10. Награждение победите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ики, занявшие призовые места, награждаются дипломами Департамента образования Администрации городского округа Самара, ценными призами. Педагоги, подготовившие призеров – денежными премиями. Все участники  конференции, получают сертифик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583" w:hanging="283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tur.samara@mail.ru" TargetMode="External"/><Relationship Id="rId3" Type="http://schemas.openxmlformats.org/officeDocument/2006/relationships/hyperlink" Target="http://utur.ok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1:00Z</dcterms:created>
  <dc:creator>user</dc:creator>
  <dc:description/>
  <dc:language>en-US</dc:language>
  <cp:lastModifiedBy>user</cp:lastModifiedBy>
  <dcterms:modified xsi:type="dcterms:W3CDTF">2016-02-09T13:03:00Z</dcterms:modified>
  <cp:revision>1</cp:revision>
  <dc:subject/>
  <dc:title/>
</cp:coreProperties>
</file>