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ОБ ОРГАНИЗАЦИИ ТУРИСТСКО-КРАЕВЕДЧЕСКОЙ 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И  ЭКСКУРСИОННОЙ РАБОТЫ С УЧАЩИМИСЯ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6"/>
        <w:rPr/>
      </w:pPr>
      <w:r>
        <w:rPr/>
        <w:t>Письмо Министерства образования России от 9 июня 1994 г. №59-М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Туристско-краеведческая деятельность является одной из важных форм обучения, воспитания и оздоровления учащихся, разумного использования их свободного време</w:t>
        <w:softHyphen/>
        <w:t>ни. Даже в сложных социально-экономических условиях, сложившихся в настоящее время в стране, она остается одной из стабильных и перспективных, о чем свидетель</w:t>
        <w:softHyphen/>
        <w:t>ствует факт роста сети центров и станций юных туристов, детских туристских баз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последние годы заметно усилился интерес к отечественной истории, краеведе</w:t>
        <w:softHyphen/>
        <w:t xml:space="preserve">нию, что способствует воспитанию уважения к истокам, национальным традициям, местной культуре, природному достоянию. В Российской Федерации развертывается </w:t>
      </w:r>
      <w:r>
        <w:rPr>
          <w:b/>
          <w:color w:val="000000"/>
          <w:sz w:val="24"/>
        </w:rPr>
        <w:t xml:space="preserve">туристско-краеведческое движение «Отечество», </w:t>
      </w:r>
      <w:r>
        <w:rPr>
          <w:color w:val="000000"/>
          <w:sz w:val="24"/>
        </w:rPr>
        <w:t>которое базируется на много</w:t>
        <w:softHyphen/>
        <w:t>летнем опыте поисково-исследовательской и собирательской деятельности. Органам и учреждениям системы образования в этот сложный период необходимо сохранить бесценный опыт организации школьных музеев разных профилей, туристских объе</w:t>
        <w:softHyphen/>
        <w:t>динений учащихся, изыскать различные, в том числе финансовые, возможности для дальнейшего развития школьного краеведения. В этих целях активнее использовать новую должность «педагог-организатор»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рактика работы центров и станций юных туристов показывает, что в настоящее время наиболее эффективной формой организации туристско-краеведческой дея</w:t>
        <w:softHyphen/>
        <w:t xml:space="preserve">тельности учащихся являются </w:t>
      </w:r>
      <w:r>
        <w:rPr>
          <w:b/>
          <w:color w:val="000000"/>
          <w:sz w:val="24"/>
        </w:rPr>
        <w:t xml:space="preserve">полевые туристские лагеря, </w:t>
      </w:r>
      <w:r>
        <w:rPr>
          <w:color w:val="000000"/>
          <w:sz w:val="24"/>
        </w:rPr>
        <w:t>которые требуют минимальных экономических затрат и дают высокий педагогический эффект. Туристские полевые лагеря способствуют не только сохранению состава детских объединений, но и решению вопросов продолжения учебного процесса, подготовки детского турист</w:t>
        <w:softHyphen/>
        <w:t>ского и краеведческого актива, обмену опытом работы педагогов, повышению их ква</w:t>
        <w:softHyphen/>
        <w:t>лификации. Рекомендуем шире развивать сеть полевых профильных лагерей по ви</w:t>
        <w:softHyphen/>
        <w:t>дам туризма и направлениям краеведческой деятельности (истории, этнографии, экологии, археологии и др.), используя имеющийся опыт работы, кадровый потенци</w:t>
        <w:softHyphen/>
        <w:t>ал, материальную базу центров и станций юных туристов. К их организации целесо</w:t>
        <w:softHyphen/>
        <w:t>образно привлекать взрослый туристский актив, туристские клубы. Прием в эти лаге</w:t>
        <w:softHyphen/>
        <w:t>ря может осуществляться по путевкам органов управления образованием, центров и станций юных туристов, реализуемых по месту работы родителе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Необходимо усилить внимание к работе </w:t>
      </w:r>
      <w:r>
        <w:rPr>
          <w:b/>
          <w:color w:val="000000"/>
          <w:sz w:val="24"/>
        </w:rPr>
        <w:t xml:space="preserve">детских туристских баз, </w:t>
      </w:r>
      <w:r>
        <w:rPr>
          <w:color w:val="000000"/>
          <w:sz w:val="24"/>
        </w:rPr>
        <w:t>обеспечению их постоянной загрузки в соответствии с профилем деятельности. Это возможно при условии тесного взаимодействия станций юных туристов, обеспечивающих содержа</w:t>
        <w:softHyphen/>
        <w:t>ние деятельности учащихся и баз, предоставляющих финансовые и материальные возможности для реализации образовательных программ. Целесообразно рассмот</w:t>
        <w:softHyphen/>
        <w:t>реть вопрос выделения используемых не в полной мере помещений, принадлежащих системе образования, станциям и центрам юных туристов под организацию турист</w:t>
        <w:softHyphen/>
        <w:t>ских баз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Сложившаяся практика проведения </w:t>
      </w:r>
      <w:r>
        <w:rPr>
          <w:b/>
          <w:color w:val="000000"/>
          <w:sz w:val="24"/>
        </w:rPr>
        <w:t xml:space="preserve">комплексных экскурсий по предметам школьной программы </w:t>
      </w:r>
      <w:r>
        <w:rPr>
          <w:color w:val="000000"/>
          <w:sz w:val="24"/>
        </w:rPr>
        <w:t>в учебное время должна быть продолжена, особенно для учащихся сельских школ. Помимо экскурсионной программы целесообразно преду</w:t>
        <w:softHyphen/>
        <w:t>сматривать учебную работу в компьютерных классах, посещение промышленных предприятий. В жестких экономических условиях, когда многие школьники не имеют возможности совершать дальние экскурсии, могут осуществляться программы, ори</w:t>
        <w:softHyphen/>
        <w:t>ентированные на изучение родного края, исторического и культурного наследия сво</w:t>
        <w:softHyphen/>
        <w:t>его регион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Рекомендуем эффективнее использовать в этих целях </w:t>
      </w:r>
      <w:r>
        <w:rPr>
          <w:b/>
          <w:color w:val="000000"/>
          <w:sz w:val="24"/>
        </w:rPr>
        <w:t xml:space="preserve">материальную базу </w:t>
      </w:r>
      <w:r>
        <w:rPr>
          <w:color w:val="000000"/>
          <w:sz w:val="24"/>
        </w:rPr>
        <w:t>обра</w:t>
        <w:softHyphen/>
        <w:t>зовательных учреждений всех типов. Встречаются случаи, когда директора учрежде</w:t>
        <w:softHyphen/>
        <w:t>ний образования отказывают туристским группам в ночлеге, что недопустимо. Руково</w:t>
        <w:softHyphen/>
        <w:t>дителям образовательных учреждений рекомендуется устанавливать прямые контак</w:t>
        <w:softHyphen/>
        <w:t>ты между учреждениями на договорной основе с целью открытия временных лагерей и баз на условиях прямого обмена, что позволит значительно сократить расходы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связи с распадом системы взрослого самодеятельного туризма теряются скла</w:t>
        <w:softHyphen/>
        <w:t xml:space="preserve">дывавшиеся десятилетиями формы работы, которые успешно использовались в детско-юношеском туризме. Это, прежде всего, </w:t>
      </w:r>
      <w:r>
        <w:rPr>
          <w:b/>
          <w:color w:val="000000"/>
          <w:sz w:val="24"/>
        </w:rPr>
        <w:t xml:space="preserve">подготовка общественных туристских кадров: </w:t>
      </w:r>
      <w:r>
        <w:rPr>
          <w:color w:val="000000"/>
          <w:sz w:val="24"/>
        </w:rPr>
        <w:t>туристских организаторов, инструкторов туризма, тренеров по туризму и дру</w:t>
        <w:softHyphen/>
        <w:t>гих. Необходимо принять все меры по сохранению системы подготовки обществен</w:t>
        <w:softHyphen/>
        <w:t>ных туристских кадров и использованию их потенциала. Центрам и станциям юных туристов при активной помощи структур повышения квалификации педагогических кадров нужно продолжить работу по подготовке инструкторов по туризму, туристских организаторов, созданию лицейских классов для профессиональной ориентации старших школьнико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последние годы в систему детского туризма пришли многие работники турист</w:t>
        <w:softHyphen/>
        <w:t>ских клубов, советов по туризму и экскурсиям, общественный туристский актив. Как правило, они имеют большой туристский опыт, однако, в большинстве своем, не име</w:t>
        <w:softHyphen/>
        <w:t>ют педагогического образования и стажа, что сказывается при установлении им раз</w:t>
        <w:softHyphen/>
        <w:t xml:space="preserve">ряда по оплате труда. При проведении аттестации работников станций, центров юных туристов, туристских баз, необходимо принимать во внимание </w:t>
      </w:r>
      <w:r>
        <w:rPr>
          <w:b/>
          <w:color w:val="000000"/>
          <w:sz w:val="24"/>
        </w:rPr>
        <w:t xml:space="preserve">профессиональную подготовку, </w:t>
      </w:r>
      <w:r>
        <w:rPr>
          <w:color w:val="000000"/>
          <w:sz w:val="24"/>
        </w:rPr>
        <w:t>туристские звания и разряды. Министерство рекомендует направлять этих специалистов на курсы повышения квалификации, оказывать им помощь в полу</w:t>
        <w:softHyphen/>
        <w:t>чении высшего педагогического образования. Рекомендуем в этой работе использо</w:t>
        <w:softHyphen/>
        <w:t>вать опыт Центра детско-юношеского туризма Министерства образования Россий</w:t>
        <w:softHyphen/>
        <w:t>ской Федерации и Московского государственного открытого педагогического институ</w:t>
        <w:softHyphen/>
        <w:t>та по заочному обучению на платной основе работников станций юных туристов по специальности «Социальная педагогика» (специализация, «туризм и краеведение»), оплачивая их обучение за счет заинтересованных организаций и учреждени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Для </w:t>
      </w:r>
      <w:r>
        <w:rPr>
          <w:b/>
          <w:color w:val="000000"/>
          <w:sz w:val="24"/>
        </w:rPr>
        <w:t xml:space="preserve">обеспечения безопасности </w:t>
      </w:r>
      <w:r>
        <w:rPr>
          <w:color w:val="000000"/>
          <w:sz w:val="24"/>
        </w:rPr>
        <w:t>проводимых туристско-краеведческих меропри</w:t>
        <w:softHyphen/>
        <w:t>ятий важным является вопрос организации и работы маршрутно-квалификационных комиссий (МКК) органов управления образованием, которые необходимо создать при каждой станции юных туристов. Полномочия МКК будет давать Республиканская маршрутно-квалификационная комиссия, работающая при Центре детско-юношеского туризма Министерства образования Российской Федерации. Категорийные походы с учащимися должны совершаться только после рассмотрения заявленных в МКК до</w:t>
        <w:softHyphen/>
        <w:t>кументов. Все туристские мероприятия должны проводиться в строгом соответствии с «Инструкцией по организации и проведению туристских походов, экспедиций, экс</w:t>
        <w:softHyphen/>
        <w:t>курсий, (путешествий) с учащимися, воспитанниками и студентами Российской Феде</w:t>
        <w:softHyphen/>
        <w:t>рации», введенной в действие приказом Министерства образования Российской Фе</w:t>
        <w:softHyphen/>
        <w:t>дерации от 13.07.92 № 293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Центрам и станциям юных туристов рекомендуется установить тесные контакты с территориальными поисково-спасательными службами и отрядами Министерства Российской Федерации по делам гражданской обороны, чрезвычайным ситуациям и ликвидации последствий стихийных бедствий, преобразованными из туристской конт</w:t>
        <w:softHyphen/>
        <w:t>рольно-спасательной службы. Необходимо разработать планы совместной деятельно</w:t>
        <w:softHyphen/>
        <w:t>сти, профессиональной подготовки работников детского туризма по проведению про</w:t>
        <w:softHyphen/>
        <w:t>филактических и спасательных работ, подготовке юных спасателей из числа учащихся.</w:t>
      </w:r>
    </w:p>
    <w:p>
      <w:pPr>
        <w:pStyle w:val="Heading1"/>
        <w:ind w:right="-6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64" w:hanging="0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ab/>
        <w:t xml:space="preserve"> А.Г.АСМ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" w:after="0"/>
      <w:ind w:right="-64" w:hanging="0"/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i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color w:val="000000"/>
      <w:sz w:val="24"/>
      <w:szCs w:val="20"/>
      <w:u w:val="single"/>
      <w:shd w:fill="FFFFFF" w:val="clear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5:00Z</dcterms:created>
  <dc:creator>GEG</dc:creator>
  <dc:description/>
  <cp:keywords/>
  <dc:language>en-US</dc:language>
  <cp:lastModifiedBy>GEG</cp:lastModifiedBy>
  <dcterms:modified xsi:type="dcterms:W3CDTF">2014-08-07T07:26:00Z</dcterms:modified>
  <cp:revision>1</cp:revision>
  <dc:subject/>
  <dc:title/>
</cp:coreProperties>
</file>